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entemente se conocieron las nominaciones para los premios “Martín Fierro 2013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tal distinción es otorgada anualmente por la Asociación de Periodistas de la Televisión y la Radiofonía Argentina (APTR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“Rolo” Villar fue ternado en la categoría “Labor Humorística en Radio” por su actuación en Cada Mañana, programa emitido por Radio Die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humorista e imitador es oriundo de la localidad de Los Pinos y tras una destacada actuación en diversos medios de relevancia nacional, fue quince veces nominado al premio Martín Fierro, resultando ganador en las ediciones 1998, 1999, 2001 y 200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Gonzalo Rodríguez resulta nominado en la terna “Mejor Cronista o Movilero de TV”, por el programa Caiga Quien Caiga “CQC” emitido por el canal Amé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conductor y movilero ha desempeñado un importante rol en el programa al frente del segmento “Proteste ya”, siendo una vía de canalización de reclamos de la ciudadanía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rie de dibujos animados “El Payaso Plim Plim, un héroe del corazón” emitido por canal 13 fue nominado en la categoría Mejor Programa Infantil/Juven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El Payaso Plim Plim, un héroe del corazón” hace hincapié en valores humanos, primeros hábitos y el cuidado del medio ambiente, trabajándose sobre temáticas como el respeto en la diversidad, la honestidad, la solidaridad y la responsabilidad, la importancia de compartir, la generosidad, el valor de la amistad y también hábitos de higiene y una actitud ecológ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realización de la serie infantil, interviene el Señor Damián Soriano, quien imprime con su talento el carisma del dibujo anim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Cultural a la actuación a nivel nacional y </w:t>
      </w:r>
    </w:p>
    <w:p>
      <w:pPr>
        <w:pStyle w:val="Normal"/>
        <w:spacing w:lineRule="auto" w:line="360"/>
        <w:jc w:val="both"/>
        <w:rPr/>
      </w:pPr>
      <w:r>
        <w:rPr/>
        <w:t>--------------------  nominación a los premios Martín Fierro 2013, de los Señores “Rolo Villar”, Gonzalo Rodríguez y Damián Sorian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8:00Z</dcterms:created>
  <dc:creator>User</dc:creator>
  <dc:description/>
  <dc:language>en-US</dc:language>
  <cp:lastModifiedBy>Usuario</cp:lastModifiedBy>
  <cp:lastPrinted>2016-06-27T10:30:00Z</cp:lastPrinted>
  <dcterms:modified xsi:type="dcterms:W3CDTF">2016-06-27T13:32:00Z</dcterms:modified>
  <cp:revision>5</cp:revision>
  <dc:subject/>
  <dc:title>TESTIMONIO:</dc:title>
</cp:coreProperties>
</file>